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 C H W A Ł A  Nr XXII/163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Rady Gminy Pszczew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02.12.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wyrażenia zgody</w:t>
      </w:r>
      <w:r>
        <w:rPr/>
        <w:t xml:space="preserve"> </w:t>
      </w:r>
      <w:r>
        <w:rPr>
          <w:b/>
        </w:rPr>
        <w:t xml:space="preserve">na nieodpłatne nabycie nieruchomości gruntowych na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mienie komunalne gmi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Na podstawie art. 44 pkt 5 ustawy z dnia 8 marca 1990r.o samorządzie gminnym </w:t>
      </w:r>
    </w:p>
    <w:p>
      <w:pPr>
        <w:pStyle w:val="Normal"/>
        <w:rPr/>
      </w:pPr>
      <w:r>
        <w:rPr/>
        <w:t xml:space="preserve">( tekst jednolity Dz. U. z 2001r. Nr 142, poz.1591 z późn.zm.), w związku z art.24 ust.3 ustawy z dnia  21 sierpnia 1997r. o gospodarce nieruchomościami (tekst jednolity Dz. U. z 2000r. Nr 46, poz. 543 z późn.zm.)  </w:t>
      </w:r>
      <w:r>
        <w:rPr>
          <w:b/>
        </w:rPr>
        <w:t xml:space="preserve">Rada Gminy Pszczew </w:t>
      </w:r>
      <w:r>
        <w:rPr/>
        <w:t xml:space="preserve"> u c h w a l a, 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raża się zgodę na nieodpłatnie nabycie nieruchomości gruntowych na mienie komunalne gminy od Agencji Nieruchomości Rolnych Oddział Terenowy w Gorzowie Wlkp położonych w </w:t>
      </w:r>
      <w:r>
        <w:rPr>
          <w:b/>
        </w:rPr>
        <w:t>Policku 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oznaczonej nr działki </w:t>
      </w:r>
      <w:r>
        <w:rPr>
          <w:b/>
        </w:rPr>
        <w:t>73</w:t>
      </w:r>
      <w:r>
        <w:rPr/>
        <w:t xml:space="preserve"> o pow. </w:t>
      </w:r>
      <w:r>
        <w:rPr>
          <w:b/>
        </w:rPr>
        <w:t>0,45</w:t>
      </w:r>
      <w:r>
        <w:rPr/>
        <w:t xml:space="preserve"> ha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 xml:space="preserve">oznaczonej nr działki  </w:t>
      </w:r>
      <w:r>
        <w:rPr>
          <w:b/>
        </w:rPr>
        <w:t>74</w:t>
      </w:r>
      <w:r>
        <w:rPr/>
        <w:t xml:space="preserve"> o pow. </w:t>
      </w:r>
      <w:r>
        <w:rPr>
          <w:b/>
        </w:rPr>
        <w:t xml:space="preserve">0,54 </w:t>
      </w:r>
      <w:r>
        <w:rPr/>
        <w:t>h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 przeznaczeniem „ </w:t>
      </w:r>
      <w:r>
        <w:rPr>
          <w:b/>
        </w:rPr>
        <w:t>pod infrastrukturę komunalną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Wójtowi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jmowane pod infrastrukturę gminną grunty od Agencji Nieruchomości Rolnych Oddział Terenowy w Gorzowie Wlkp. położone w Policku – działki nrnr 73 i 74 w planie zagospodarowania przestrzennego zatwierdzonego Uchwałą Rady Gminy Pszczew </w:t>
      </w:r>
    </w:p>
    <w:p>
      <w:pPr>
        <w:pStyle w:val="Normal"/>
        <w:rPr/>
      </w:pPr>
      <w:r>
        <w:rPr/>
        <w:t>Nr VIII/32/89 z dnia  13.10.1989r., który obowiązywał do dnia 31.12.2003r. były przeznaczone pod wiejski punkt gromadzenia odpadów i lokalną oczyszczalnię ścieków. Działki leżą poza granicami aktualnie obowiązujących miejscowych planów zagospodarowania przestrzennego gminy. W obowiązującym studium uwarunkowań</w:t>
      </w:r>
    </w:p>
    <w:p>
      <w:pPr>
        <w:pStyle w:val="Normal"/>
        <w:rPr/>
      </w:pPr>
      <w:r>
        <w:rPr/>
        <w:t xml:space="preserve">i kierunków zagospodarowania przestrzennego gminy Pszczew zatwierdzonym uchwałą Rady Gminy Pszczew nr XXXVIII/241/98 z dnia 18.06.1998r. – przeznaczenie w/w działek jest takie samo, jak podano wyżej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37:00Z</dcterms:created>
  <dc:creator>UG Pszczew</dc:creator>
  <dc:description/>
  <dc:language>en-US</dc:language>
  <cp:lastModifiedBy>Urząd Gminy</cp:lastModifiedBy>
  <cp:lastPrinted>2004-12-07T08:23:00Z</cp:lastPrinted>
  <dcterms:modified xsi:type="dcterms:W3CDTF">2004-12-07T08:04:00Z</dcterms:modified>
  <cp:revision>3</cp:revision>
  <dc:subject/>
  <dc:title>                                                   U C H W A Ł A  Nr</dc:title>
</cp:coreProperties>
</file>